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858000" cy="94608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60800"/>
                          <a:chOff x="0" y="0"/>
                          <a:chExt cx="6858000" cy="946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488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29000" cy="488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00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5520"/>
                            <a:ext cx="3429000" cy="462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835520"/>
                            <a:ext cx="3429000" cy="462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02680"/>
                            <a:ext cx="4343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How I feel to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540pt;height:744.95pt" coordorigin="0,41" coordsize="10800,14899">
                <v:rect id="shape_0" fillcolor="#ff3300" stroked="t" o:allowincell="f" style="position:absolute;left:0;top:41;width:5399;height:7698;mso-wrap-style:none;v-text-anchor:middle">
                  <v:fill o:detectmouseclick="t" color2="#ff9933"/>
                  <v:stroke color="black" weight="9360" joinstyle="miter" endcap="flat"/>
                  <w10:wrap type="none"/>
                </v:rect>
                <v:rect id="shape_0" fillcolor="#009900" stroked="t" o:allowincell="f" style="position:absolute;left:5400;top:41;width:5399;height:7698;mso-wrap-style:none;v-text-anchor:middle">
                  <v:fill o:detectmouseclick="t" color2="#99cc00"/>
                  <v:stroke color="black" weight="9360" joinstyle="miter" endcap="flat"/>
                  <w10:wrap type="none"/>
                </v:rect>
                <v:rect id="shape_0" fillcolor="#ffcc00" stroked="t" o:allowincell="f" style="position:absolute;left:0;top:7656;width:5399;height:7283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  <v:rect id="shape_0" fillcolor="#0066ff" stroked="t" o:allowincell="f" style="position:absolute;left:5400;top:7656;width:5399;height:7283;mso-wrap-style:none;v-text-anchor:middle">
                  <v:fill o:detectmouseclick="t" color2="#ccff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60;width:68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How I feel to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duced by Southend Inclusive Communication Service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47:00Z</dcterms:created>
  <dc:creator>Debbie Tanton</dc:creator>
  <dc:description/>
  <cp:keywords/>
  <dc:language>en-US</dc:language>
  <cp:lastModifiedBy>Debbie Tanton</cp:lastModifiedBy>
  <cp:lastPrinted>2005-08-16T15:46:00Z</cp:lastPrinted>
  <dcterms:modified xsi:type="dcterms:W3CDTF">2009-11-02T15:41:00Z</dcterms:modified>
  <cp:revision>3</cp:revision>
  <dc:subject/>
  <dc:title/>
</cp:coreProperties>
</file>